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DHARAM PAL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>:-</w:t>
        <w:tab/>
        <w:t xml:space="preserve">           Sr. Lecturer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5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POWER SYST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son Plan Duration:- 15 We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ork load (Lecture/Practical) per week (60 minutes) : Lectures-03 , Practicals-00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945"/>
        <w:gridCol w:w="1170"/>
        <w:gridCol w:w="270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1.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Power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ain resources of energy, conventional and non-conventiona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Modern Thermal power station, description of each block, site selection, advantages &amp; disadvantag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Diesel power station, description of each block, site selection, advantages &amp; disadvantag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Nuclear power station, description of each block, site selection, advantages &amp; disadvantages &amp; nuclear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ic elements of nuclear power plant and nuclear fue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ting costs, Comparison of different power plants as discussed above by considering various paramete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the two week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Economics of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perating costs, Fixed cost, running costs &amp; interconnection of different power plants &amp; its advantag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tion of connected load, maximum demand, average load, load factor, utilization factor &amp; plant capacity factor, load curv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ty factor, plant use factor, power factor &amp; its effect on cost of generat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3  Inter-connection of power stations and its advantages.Base load &amp; peak load plants, concept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regional and national grid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previous week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Transmiss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out of power system, Advantages of high transmission voltag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on of transmission voltage, comparison of DC &amp; AC system for power transmi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antages &amp; Disadvantages of high dc &amp; ac transmission voltage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arison of conductor materials required for the different systems of transmission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culation of conductor size(Kelvin’s law), constructional features of transmission lines, Different types of conductor  materia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e supports, wooden poles, steel poles, RCC poles steel towe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lators, Pin type insulators, suspension, strain, shackle, stay or Egg type insulato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string efficiency of suspension type insulators &amp; bundled conductor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, Elements of sag, Calculation of sag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 of ice &amp; wind loading on sag. Constants of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ance, inductance &amp; capacitance of transmission lines. Skin effect, factors affecting the skin effec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ance &amp; capacitance of 1-phase &amp; 3-phase transmission lines, proximity effe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position of conductors, classification of transmission lines, voltage regulation of a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ficiency of  a transmission lines, calculation of regulation &amp; efficiency of 1-phase short transmission lin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 of load power factor on voltage regulation &amp; efficienc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cor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ffects of corona and remedial measure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ribution of voltage over string of insulators, calculation of string efficienc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hods to improve string efficiency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Distribut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 out of HT and LT distribution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structional feature of distribution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and their erect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feeder, distributor &amp; service main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HT overhead distribution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LT overhead distribution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nderground cables, advantages and disadvantages of underground system with respect to overhead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tion of underground cables, requirements of cables &amp; laying of UG cabl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ults, classification of faul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Faults in underground cables, Determine fault location by Murray Loop Test, Varley Loop Tes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alculation of losses in distribution syste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V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Subs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Brief idea about substations; out door grid sub-station 220/132 KV, 66/33 K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utdoor substations, pole mounted substations and indoor subst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33Kv/11Kv distribution substation and various auxiliaries and equipment associated with i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11Kv/400V distribution substation and various auxiliaries and equipment associated with i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t-V Tariff and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 xml:space="preserve"> Power Factor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ar-SA"/>
              </w:rPr>
              <w:t>Concept of tari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ypes of tariff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haracteristics of Tariff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Types of Consumers and their tariff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power factor Reasons and disadvantages of low power fa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capacitor banks, VAR Stati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synchronous condenser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conomics of improvement of power factor. Advantages of good power factor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Gagan Sehgal's</dc:creator>
  <dc:description/>
  <dc:language>en-US</dc:language>
  <cp:lastModifiedBy>dharmpal</cp:lastModifiedBy>
  <cp:lastPrinted>2024-08-16T14:31:00Z</cp:lastPrinted>
  <dcterms:modified xsi:type="dcterms:W3CDTF">2024-08-16T09:02:00Z</dcterms:modified>
  <cp:revision>2</cp:revision>
  <dc:subject/>
  <dc:title/>
</cp:coreProperties>
</file>